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b/>
          <w:b/>
          <w:sz w:val="56"/>
          <w:szCs w:val="56"/>
          <w:u w:val="single"/>
        </w:rPr>
      </w:pPr>
      <w:r>
        <w:rPr>
          <w:rFonts w:cs="Calibri" w:ascii="Calibri" w:hAnsi="Calibri"/>
          <w:b/>
          <w:sz w:val="56"/>
          <w:szCs w:val="56"/>
          <w:u w:val="single"/>
        </w:rPr>
        <w:t>ZLATA  PRAVILA  UČENJ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52"/>
          <w:szCs w:val="52"/>
          <w:u w:val="single"/>
        </w:rPr>
      </w:pPr>
      <w:r>
        <w:rPr>
          <w:rFonts w:cs="Calibri" w:ascii="Calibri" w:hAnsi="Calibri"/>
          <w:b/>
          <w:sz w:val="52"/>
          <w:szCs w:val="52"/>
          <w:u w:val="single"/>
        </w:rPr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Calibri" w:ascii="Calibri" w:hAnsi="Calibri"/>
          <w:b/>
          <w:sz w:val="36"/>
          <w:szCs w:val="36"/>
        </w:rPr>
        <w:t>NAPRAVI SI TEDENSKI NAČRT, V KATEREM JE DOLOČEN ČAS ZA UČENJE, RAZVEDRILO IN DRUGE DEJAVNOST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Calibri" w:ascii="Calibri" w:hAnsi="Calibri"/>
          <w:b/>
          <w:sz w:val="36"/>
          <w:szCs w:val="36"/>
        </w:rPr>
        <w:t>UČI SE VSAK DAN OB ISTEM ČASU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OSTI ČAS NAJ SLEDI PO UČENJU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 UČENJU NAJ SI SLEDIJO ČIM BOLJ RAZLIČNI PREDMET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NE OBUPAJ PRI PRVI TEŽAV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VSE KAR SI SE NAUČIL, PONOV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ELOVNI KOTIČEK SI PRIJETNO URED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UČI SE S SVINČNIKOM V ROKI (delaj miselne vzorce)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MED UČENJEM DELAJ KRAJŠE ODMORE  (5 minut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NOV SI DOBRO PREGLEJ, PREBERI, PODČRTAJ, IZPIŠI, PONOVI S SVOJIMI BESEDA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55:00Z</dcterms:created>
  <dc:creator>ra</dc:creator>
  <dc:description/>
  <cp:keywords/>
  <dc:language>en-US</dc:language>
  <cp:lastModifiedBy>EL</cp:lastModifiedBy>
  <cp:lastPrinted>2006-10-09T12:42:00Z</cp:lastPrinted>
  <dcterms:modified xsi:type="dcterms:W3CDTF">2012-03-01T17:34:00Z</dcterms:modified>
  <cp:revision>3</cp:revision>
  <dc:subject/>
  <dc:title>ZLATA  PRAVILA  UČENJA</dc:title>
</cp:coreProperties>
</file>